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ublic of the Philippin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aps/>
          <w:sz w:val="24"/>
          <w:szCs w:val="24"/>
        </w:rPr>
        <w:t>Provincial/CITY MinING Regulatory Board (P/CMR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vince/City of 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CLUSIVE SAND AND GRAVEL/</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GOVERNMENT/PRIVATE GRATUITOUS PERMI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it  No. </w:t>
        <w:tab/>
        <w:t>_______________________________</w:t>
      </w:r>
    </w:p>
    <w:p>
      <w:pPr>
        <w:pStyle w:val="Normal"/>
        <w:tabs>
          <w:tab w:val="clear" w:pos="720"/>
          <w:tab w:val="left" w:pos="18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mit Application No. </w:t>
        <w:tab/>
        <w:t>_______________________________</w:t>
      </w:r>
    </w:p>
    <w:p>
      <w:pPr>
        <w:pStyle w:val="Normal"/>
        <w:tabs>
          <w:tab w:val="clear" w:pos="720"/>
          <w:tab w:val="left" w:pos="18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of Approved</w:t>
        <w:tab/>
        <w:t>____________________, 19 ________</w:t>
      </w:r>
    </w:p>
    <w:p>
      <w:pPr>
        <w:pStyle w:val="Normal"/>
        <w:tabs>
          <w:tab w:val="clear" w:pos="720"/>
          <w:tab w:val="left" w:pos="1890" w:leader="none"/>
        </w:tabs>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ermit  Holder __________________________________________________________</w:t>
      </w:r>
    </w:p>
    <w:p>
      <w:pPr>
        <w:pStyle w:val="Normal"/>
        <w:tabs>
          <w:tab w:val="clear" w:pos="720"/>
          <w:tab w:val="left" w:pos="18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 _______________________________________________________________</w:t>
      </w:r>
    </w:p>
    <w:p>
      <w:pPr>
        <w:pStyle w:val="Normal"/>
        <w:tabs>
          <w:tab w:val="clear" w:pos="720"/>
          <w:tab w:val="left" w:pos="189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 application for Exclusive Sand and Gravel/Government/Private Gratuitous Permit to extract and utilize sand and gravel materials situated in the Sitio of ______________________ Barangay _____________________, Municipality of  ___________________________, Province of _________________________, Island of _____________________________, Philippines, and more or less described as follows to w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Descrip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ining an area of ___________________ hectares and more specifically described in Sand and Gravel Survey Plan No.  ______________ and Technical Description thereof attached to and made as an integral part of this Permit , having been filed in the Province/City of ______________________ by  ________________________________ on ______________ 19 ______, pursuant to the Philippine Mining Act of 1995 and the Revised Implementing Rules and Regulations promulgated thereunder, this Exclusive Sand and Gravel/Government/Private Gratuitous Permit  No. _______________ is hereby granted to __________________________________, subject to the terms and conditions here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is Permit  is for a period of sixty (60) days (for Exclusive Sand and Gravel Permit and Private Gratuitous Permit) or  coterminous with the construction stage of the project but not to exceed one (1) year from the date of issuance (for Government Gratuitous Permit);</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Permit can not be assigned, transferred or conveyed, in whole or in part, without prior approval of the Provincial Governor/City Mayor concerned;</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720"/>
        <w:jc w:val="both"/>
        <w:rPr/>
      </w:pPr>
      <w:r>
        <w:rPr>
          <w:rFonts w:eastAsia="Times New Roman" w:cs="Times New Roman" w:ascii="Times New Roman" w:hAnsi="Times New Roman"/>
          <w:sz w:val="24"/>
          <w:szCs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rFonts w:eastAsia="Times New Roman" w:cs="Times New Roman" w:ascii="Times New Roman" w:hAnsi="Times New Roman"/>
          <w:spacing w:val="-3"/>
          <w:sz w:val="24"/>
          <w:szCs w:val="24"/>
        </w:rPr>
        <w:t>No extraction, removal and/or disposition of materials shall likewise be allowed in offshore areas within five hundred (500) meters distance from the coast and two hundred (200) meters from the mean low tide level along the beach;</w:t>
      </w:r>
    </w:p>
    <w:p>
      <w:pPr>
        <w:pStyle w:val="Normal"/>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Except for the Government/Private Gratuitous Permit, the Permit Holder shall pay to the Government an excise tax pursuant to Sec. 151 of the National Internal Revenue Code, as amended,.  </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The Permit Holder shall, within ten (10) days after the end of each quarter, submit to the Provincial Governor/City Mayor personally/representative or by registered mail quarterly production reports in the prescribed form stating </w:t>
      </w:r>
      <w:r>
        <w:rPr>
          <w:rFonts w:eastAsia="Times New Roman" w:cs="Times New Roman" w:ascii="Times New Roman" w:hAnsi="Times New Roman"/>
          <w:spacing w:val="-3"/>
          <w:sz w:val="24"/>
          <w:szCs w:val="24"/>
        </w:rPr>
        <w:t>the quantity of materials extracted, removed and/or disposed under the Permit and the amounts of fees paid therefor</w:t>
      </w:r>
      <w:r>
        <w:rPr>
          <w:rFonts w:eastAsia="Times New Roman" w:cs="Times New Roman" w:ascii="Times New Roman" w:hAnsi="Times New Roman"/>
          <w:sz w:val="24"/>
          <w:szCs w:val="24"/>
        </w:rPr>
        <w:t xml:space="preserve">, copy of which shall be furnished the MGB Regional Director and Municipal Treasurers where the Permit area is situated and under operation. </w:t>
      </w:r>
      <w:r>
        <w:rPr>
          <w:rFonts w:eastAsia="Times New Roman" w:cs="Times New Roman" w:ascii="Times New Roman" w:hAnsi="Times New Roman"/>
          <w:spacing w:val="-3"/>
          <w:sz w:val="24"/>
          <w:szCs w:val="24"/>
        </w:rPr>
        <w:t>At the end of the term, the Permit Holder shall submit to the concerned Regional Office and Provincial/City Mining Regulatory Board a final report with the detailed list of activities and the corresponding expenditure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Provincial Governor/City May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extraction and removal of quarry resources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The Permit Holder or his/her representative shall keep the Permit/Permit Area, available at all times for inspection and examination by the duly authorized representative/s of the Provincial/City Mining Regulatory Board concerned or the MGB Regional Office;</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pPr>
      <w:r>
        <w:rPr>
          <w:rFonts w:eastAsia="Times New Roman" w:cs="Times New Roman" w:ascii="Times New Roman" w:hAnsi="Times New Roman"/>
          <w:sz w:val="24"/>
          <w:szCs w:val="24"/>
        </w:rPr>
        <w:t>11.</w:t>
        <w:tab/>
        <w:t xml:space="preserve">This Permit may be revoked or canceled at any time by the Provincial Governor/City May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rFonts w:eastAsia="Times New Roman" w:cs="Times New Roman" w:ascii="Times New Roman" w:hAnsi="Times New Roman"/>
          <w:i/>
          <w:iCs/>
          <w:sz w:val="24"/>
          <w:szCs w:val="24"/>
        </w:rPr>
        <w:t>Provided</w:t>
      </w:r>
      <w:r>
        <w:rPr>
          <w:rFonts w:eastAsia="Times New Roman" w:cs="Times New Roman" w:ascii="Times New Roman" w:hAnsi="Times New Roman"/>
          <w:sz w:val="24"/>
          <w:szCs w:val="24"/>
        </w:rPr>
        <w:t>, that if the Permit is canceled, or otherwise terminated, the Permit Holder shall be liable for all unpaid fees and taxes due up to the time of the termination or cancellation of the Permit;</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left="720" w:hanging="720"/>
        <w:jc w:val="both"/>
        <w:rPr/>
      </w:pPr>
      <w:r>
        <w:rPr>
          <w:rFonts w:eastAsia="Times New Roman" w:cs="Times New Roman" w:ascii="Times New Roman" w:hAnsi="Times New Roman"/>
          <w:sz w:val="24"/>
          <w:szCs w:val="24"/>
        </w:rPr>
        <w:t>12.</w:t>
        <w:tab/>
      </w:r>
      <w:r>
        <w:rPr>
          <w:rFonts w:eastAsia="Times New Roman" w:cs="Times New Roman" w:ascii="Times New Roman" w:hAnsi="Times New Roman"/>
          <w:spacing w:val="-3"/>
          <w:sz w:val="24"/>
          <w:szCs w:val="24"/>
        </w:rPr>
        <w:t>The Permit Holder shall assume full responsibility and be liable for damages to private and/or public property(ies) that may be occasioned by its operations under the Permit;</w:t>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3.</w:t>
        <w:tab/>
        <w:t>The Permit Holder shall manage its operations in a technically and environmentally responsible manner to achieve a safe, non-polluting and self-sustaining post disturbance landform;</w:t>
      </w:r>
    </w:p>
    <w:p>
      <w:pPr>
        <w:pStyle w:val="Normal"/>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720"/>
        <w:jc w:val="both"/>
        <w:rPr/>
      </w:pPr>
      <w:r>
        <w:rPr>
          <w:rFonts w:eastAsia="Times New Roman" w:cs="Times New Roman" w:ascii="Times New Roman" w:hAnsi="Times New Roman"/>
          <w:sz w:val="24"/>
          <w:szCs w:val="24"/>
        </w:rPr>
        <w:t>14.</w:t>
        <w:tab/>
      </w:r>
      <w:r>
        <w:rPr>
          <w:rFonts w:eastAsia="Times New Roman" w:cs="Times New Roman" w:ascii="Times New Roman" w:hAnsi="Times New Roman"/>
          <w:spacing w:val="-3"/>
          <w:sz w:val="24"/>
          <w:szCs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5.</w:t>
        <w:tab/>
        <w:t>The Permit Holder shall conform to laws, rules and regulations regarding, among others, labor, safety and health standards;</w:t>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6.</w:t>
        <w:tab/>
        <w:t>The Permit Holder shall not interfere with the rights of other Permit Holders/operators/Contractors;</w:t>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7.</w:t>
        <w:tab/>
        <w:t>The Permit Holder shall recognize and respect the rights, customs and traditions of local communities, particularly Indigenous Cultural Communities;</w:t>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8.</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9.</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eastAsia="Times New Roman" w:cs="Times New Roman" w:ascii="Times New Roman" w:hAnsi="Times New Roman"/>
          <w:spacing w:val="-3"/>
          <w:sz w:val="24"/>
          <w:szCs w:val="24"/>
        </w:rPr>
        <w:t>20.</w:t>
        <w:tab/>
        <w:t xml:space="preserve">For the Goverment Gratuitous Permit, the concerned Government office shall, whenever practicable, use and utilize its own vehicle(s) and equipment in extracting, hauling and transporting the materials: </w:t>
      </w:r>
      <w:r>
        <w:rPr>
          <w:rFonts w:eastAsia="Times New Roman" w:cs="Times New Roman" w:ascii="Times New Roman" w:hAnsi="Times New Roman"/>
          <w:i/>
          <w:iCs/>
          <w:spacing w:val="-3"/>
          <w:sz w:val="24"/>
          <w:szCs w:val="24"/>
        </w:rPr>
        <w:t>Provided</w:t>
      </w:r>
      <w:r>
        <w:rPr>
          <w:rFonts w:eastAsia="Times New Roman" w:cs="Times New Roman" w:ascii="Times New Roman" w:hAnsi="Times New Roman"/>
          <w:spacing w:val="-3"/>
          <w:sz w:val="24"/>
          <w:szCs w:val="24"/>
        </w:rPr>
        <w:t>, That the Permit Holder may enter into a contract with a private person/entity for the purpose of hauling and transporting such materials;</w:t>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1.</w:t>
        <w:tab/>
        <w:t>For the Government Gratuitous Permit, the materials authorized to be removed shall be strictly for infrastructure project and in no case shall the same be disposed of commercially, otherwise, persons responsible thereof shall be liable for prosecution under appropriate laws;</w:t>
      </w:r>
    </w:p>
    <w:p>
      <w:pPr>
        <w:pStyle w:val="Normal"/>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eastAsia="Times New Roman" w:cs="Times New Roman" w:ascii="Times New Roman" w:hAnsi="Times New Roman"/>
          <w:sz w:val="24"/>
          <w:szCs w:val="24"/>
        </w:rPr>
        <w:t>23.</w:t>
        <w:tab/>
        <w:t xml:space="preserve">The Permit Holder further binds itself to comply with the provisions of RA No. 7942 and the Revised Implementing Rules and Regulations promulgated thereunder, </w:t>
      </w:r>
      <w:r>
        <w:rPr>
          <w:rFonts w:eastAsia="Times New Roman" w:cs="Times New Roman" w:ascii="Times New Roman" w:hAnsi="Times New Roman"/>
          <w:spacing w:val="-3"/>
          <w:sz w:val="24"/>
          <w:szCs w:val="24"/>
        </w:rPr>
        <w:t>and such other terms and conditions not inconsistent with the Constitution, the Act and the Revised Implementing Rules and Regulations, as well as those which the concerned Provincial Governor/City Mayor may deem to be for the national interest and public welfare.</w:t>
      </w:r>
    </w:p>
    <w:p>
      <w:pPr>
        <w:pStyle w:val="Normal"/>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________________________, Philippines, _________________, 19 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For the Republic of the Philipp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Gran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Provincial Governor/City May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hereby accept the terms and conditions of this Exclusive Sand and Gravel/Government/Private Gratuitous Permit  as above-st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Permit  Ho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ed in the presence of:</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w:t>
        <w:tab/>
        <w:t>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Signature over printed name)</w:t>
        <w:tab/>
        <w:tab/>
        <w:t xml:space="preserve">    (Signature over printed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 K N O W L E D G E M E N 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ublic of the Philippin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nce of  _______________ )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ty/Municipality of 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Before me appeared _____________________________________ exhibiting to me his/her Community Tax Certificate No. ____________________ issued at __________________  known to me and to me known to be the same person who executed the foregoing document, and acknowledged that same is his/her free and voluntary act, and deed as Permit  Holder, and for the purposes therein specified.  The said instrument, consisting of </w:t>
      </w:r>
      <w:r>
        <w:rPr>
          <w:rFonts w:eastAsia="Times New Roman" w:cs="Times New Roman" w:ascii="Times New Roman" w:hAnsi="Times New Roman"/>
          <w:sz w:val="24"/>
          <w:szCs w:val="24"/>
          <w:u w:val="single"/>
        </w:rPr>
        <w:t xml:space="preserve"> 3  </w:t>
      </w:r>
      <w:r>
        <w:rPr>
          <w:rFonts w:eastAsia="Times New Roman" w:cs="Times New Roman" w:ascii="Times New Roman" w:hAnsi="Times New Roman"/>
          <w:sz w:val="24"/>
          <w:szCs w:val="24"/>
        </w:rPr>
        <w:t xml:space="preserve"> pages, including this acknowledgment page, is a Exclusive Sand and Gravel/Government/Private Gratuitous Permit   to extract and dispose of minerals therein specified for commercial purposes from the area therein mention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FORE, I have hereunto set my hand and affixed my notarial seal this  ___________  day of ___________________, 19 _______, in 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r>
      <w:r>
        <w:rPr>
          <w:rFonts w:eastAsia="Times New Roman" w:cs="Times New Roman" w:ascii="Times New Roman" w:hAnsi="Times New Roman"/>
          <w:b/>
          <w:bCs/>
          <w:sz w:val="24"/>
          <w:szCs w:val="24"/>
        </w:rPr>
        <w:t>NOTARY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Until Dec. 31, 19  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TR No.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 No. </w:t>
        <w:tab/>
        <w:t>___________</w:t>
      </w:r>
      <w:r>
        <w:rPr>
          <w:rFonts w:eastAsia="Times New Roman" w:cs="Times New Roman" w:ascii="Times New Roman" w:hAnsi="Times New Roman"/>
          <w:sz w:val="24"/>
          <w:szCs w:val="24"/>
          <w:u w:val="single"/>
        </w:rPr>
        <w:t xml:space="preserve"> </w:t>
      </w:r>
    </w:p>
    <w:p>
      <w:pPr>
        <w:pStyle w:val="Normal"/>
        <w:tabs>
          <w:tab w:val="clear" w:pos="720"/>
          <w:tab w:val="left" w:pos="1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No. </w:t>
        <w:tab/>
        <w:t xml:space="preserve">___________ </w:t>
      </w:r>
    </w:p>
    <w:p>
      <w:pPr>
        <w:pStyle w:val="Normal"/>
        <w:tabs>
          <w:tab w:val="clear" w:pos="720"/>
          <w:tab w:val="left" w:pos="1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ok No. </w:t>
        <w:tab/>
        <w:t>___________</w:t>
      </w:r>
    </w:p>
    <w:p>
      <w:pPr>
        <w:pStyle w:val="Normal"/>
        <w:tabs>
          <w:tab w:val="clear" w:pos="720"/>
          <w:tab w:val="left" w:pos="10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es of </w:t>
        <w:tab/>
        <w:t>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Times New Roman" w:cs="Times New Roman"/>
        <w:sz w:val="24"/>
        <w:szCs w:val="24"/>
      </w:rPr>
    </w:pPr>
    <w:r>
      <w:rPr/>
    </w:r>
  </w:p>
  <w:p>
    <w:pPr>
      <w:pStyle w:val="Footer"/>
      <w:jc w:val="center"/>
      <w:rPr>
        <w:rStyle w:val="PageNumber"/>
        <w:rFonts w:ascii="Times New Roman" w:hAnsi="Times New Roman" w:eastAsia="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t>MGB Form No. 08-4B</w:t>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9:09:00Z</dcterms:created>
  <dc:creator>Phil. Mines &amp; Geosciences Bureau</dc:creator>
  <dc:description/>
  <dc:language>en-US</dc:language>
  <cp:lastModifiedBy>Zondata</cp:lastModifiedBy>
  <cp:lastPrinted>1998-06-25T10:01:00Z</cp:lastPrinted>
  <dcterms:modified xsi:type="dcterms:W3CDTF">1998-06-25T10:03:00Z</dcterms:modified>
  <cp:revision>5</cp:revision>
  <dc:subject/>
  <dc:title>Republic of the Philippines</dc:title>
</cp:coreProperties>
</file>